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.8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3.8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.8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93,50 €/t (nov.´12)</w:t>
        <w:tab/>
        <w:tab/>
        <w:tab/>
        <w:t xml:space="preserve">Pšenica: 257,50 €/t </w:t>
      </w:r>
      <w:r>
        <w:rPr>
          <w:rFonts w:cs="Arial" w:ascii="Arial" w:hAnsi="Arial"/>
          <w:sz w:val="22"/>
          <w:szCs w:val="22"/>
        </w:rPr>
        <w:t>(sept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55,50 €/t (nov.´12)</w:t>
        <w:tab/>
        <w:tab/>
        <w:t>Kukurica: 236,4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62 €/t (aug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65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3.8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39,12 €/t (nov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futur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Repka olejka: 482,26 €/t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7.7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346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904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9,93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346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904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9,93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27,08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29,00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da 1.8. = 497,75 €/t;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.8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7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48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7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0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8,9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63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45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31,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7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2,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tejo 23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7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8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7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9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93,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7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67,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9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9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La Pallice (FR): 320,93 €/t; Bologna (IT): 271,50; Zaragoza (ES): 295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240,00 €/t;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Ďalej čítajte: prehľad cien obilnín a umelých hnojív podľa krajov SR..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stránke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www.obilninari.sk</w:t>
        </w:r>
      </w:hyperlink>
      <w:r>
        <w:rPr>
          <w:rFonts w:cs="Arial" w:ascii="Arial" w:hAnsi="Arial"/>
          <w:i/>
          <w:sz w:val="22"/>
          <w:szCs w:val="22"/>
        </w:rPr>
        <w:t xml:space="preserve"> v rubrike Aktuality – štatistiky nájdete žatevný dispečing SPPK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1.- 32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 - 23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- 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0 - 21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1364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2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19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spacing w:before="120" w:after="60"/>
        <w:rPr/>
      </w:pPr>
      <w:r>
        <w:rPr/>
        <w:t>Aktuálne ceny umelých hnojív v krajoch Slovenska v €uro/tona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6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dok amónno-vápenat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- 29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alné dusíkaté hnoj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- 2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PK </w:t>
            </w:r>
            <w:r>
              <w:rPr>
                <w:rFonts w:cs="Arial" w:ascii="Arial" w:hAnsi="Arial"/>
                <w:sz w:val="16"/>
                <w:szCs w:val="16"/>
              </w:rPr>
              <w:t>(15:15: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es dusík-fosfor-draslí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5 - 435</w:t>
            </w:r>
            <w:r>
              <w:rPr>
                <w:rFonts w:cs="Arial" w:ascii="Arial" w:hAnsi="Arial"/>
                <w:sz w:val="16"/>
                <w:szCs w:val="16"/>
              </w:rPr>
              <w:t xml:space="preserve"> (4:12:12)</w:t>
            </w:r>
            <w:r>
              <w:rPr>
                <w:rFonts w:cs="Arial" w:ascii="Arial" w:hAnsi="Arial"/>
              </w:rPr>
              <w:t xml:space="preserve"> 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1:21:21) </w:t>
            </w:r>
            <w:r>
              <w:rPr>
                <w:rFonts w:cs="Arial" w:ascii="Arial" w:hAnsi="Arial"/>
              </w:rPr>
              <w:t>2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5:15:15)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rečné hnoj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čov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- 3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F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/>
      </w:pPr>
      <w:r>
        <w:rPr/>
        <w:t>Spracovala: Ing. Vladimíra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55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8-06T04:55:00Z</dcterms:modified>
  <cp:revision>2</cp:revision>
  <dc:subject/>
  <dc:title>Združenie pestovateľov obilnín</dc:title>
</cp:coreProperties>
</file>